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4889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rPr>
                <w:sz w:val="16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tre. Ayuntamiento. Concejalía de Cultura y Educa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ICITUD DE AYUDA INDIVIDUALIZADA DE COMEDOR PARA ALUMNOS/MENORES DE 3 AÑOS MATRICULADO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 LA ESCUELA INFANTIL MUNICIPAL ARANDA DE DUER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 EN LA ESCUELA INFANTIL “ALLENDEDUERO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 2011/2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DATOS PERSONALES DEL ALUMN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. DATOS PERSONALES DEL PADRE, MADRE, O REPRESENTANTE LEGAL 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e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DATOS DE LA UNIDAD FAMILIAR (nº de miembros que componen la unidad familiar y parentesco con el solicitante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LLIDOS Y 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ENTES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AD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-41592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>Iltre. Ayuntamiento. Concejalía de Cultura y Educación 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OLICITUD DE AYUDA INDIVIDUALIZADA DE COMEDOR PARA ALUMNOS/MENORES DE 3 AÑOS MATRICULADOS  EN ESCUELA INFANTIL MUNICIPAL ARANDA DE DUERO O EN LA ESCUELA INFANTIL “ALLENDEDUERO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 2011/201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46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DATOS BANCARIOS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ombre de la Entidad Bancaria: 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 cuenta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dad Banca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r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C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Cuen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ción que se adjun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Fotocopias compulsadas D.N.I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Certificado de empadronamiento junto con el Certificado de convivencia de la unidad familiar.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Fotocopia compulsada del Libro de Famil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Certificado de la Entidad Bancaria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Cs w:val="24"/>
        </w:rPr>
        <w:t>Certificado de Hacienda</w:t>
      </w:r>
      <w:r>
        <w:rPr>
          <w:rFonts w:cs="Times New Roman" w:ascii="Times New Roman" w:hAnsi="Times New Roman"/>
          <w:szCs w:val="24"/>
        </w:rPr>
        <w:t xml:space="preserve"> en el que se haga constar los ingresos del </w:t>
      </w:r>
      <w:r>
        <w:rPr>
          <w:rFonts w:cs="Times New Roman" w:ascii="Times New Roman" w:hAnsi="Times New Roman"/>
          <w:bCs/>
          <w:szCs w:val="24"/>
        </w:rPr>
        <w:t xml:space="preserve">ejercicio 2011, o bien, Autorización al Ayuntamiento de Aranda para recabar </w:t>
      </w:r>
      <w:r>
        <w:rPr>
          <w:rFonts w:cs="Times New Roman" w:ascii="Times New Roman" w:hAnsi="Times New Roman"/>
          <w:szCs w:val="24"/>
        </w:rPr>
        <w:t>de la Agencia Estatal de Administración Tributaria,</w:t>
      </w:r>
      <w:r>
        <w:rPr>
          <w:rFonts w:cs="Times New Roman" w:ascii="Times New Roman" w:hAnsi="Times New Roman"/>
          <w:bCs/>
          <w:szCs w:val="24"/>
        </w:rPr>
        <w:t xml:space="preserve"> los datos tributarios relativos al nivel de renta (IRPF) del ejercicio 20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10" w:hanging="69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Certificado, expedido por la Directora de la Escuela Infantil Municipal Aranda de Duero, que acredite que el alumno ha estado matriculado en el centro y que ha asistido con normalidad.</w:t>
      </w:r>
    </w:p>
    <w:p>
      <w:pPr>
        <w:pStyle w:val="Normal"/>
        <w:ind w:left="1410" w:hanging="69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En el caso de la Escuela Infantil “Allendeduero” del Polígono Industrial, facturas originales y documentación que acredite que han sido abonadas.</w:t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Declaración responsable de no estar incurso en las prohibiciones del artículo 13 de la Ley General de Subvenciones y los artículos 18 y 19 del R.D. 887/2006.</w:t>
      </w:r>
    </w:p>
    <w:p>
      <w:pPr>
        <w:pStyle w:val="TextBody"/>
        <w:rPr/>
      </w:pPr>
      <w:r>
        <w:rPr/>
        <w:t xml:space="preserve">D..................................................................................................................como </w:t>
      </w:r>
      <w:r>
        <w:rPr>
          <w:sz w:val="16"/>
          <w:szCs w:val="16"/>
        </w:rPr>
        <w:t>(indicar si es padre, madre o representante legal)</w:t>
      </w:r>
      <w:r>
        <w:rPr/>
        <w:t>...........................................de…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randa de Duero a....................................de........................................ de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adre, madre, representante legal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SRA. PRESIDENTA DE LA COMISIÓN INFORMATIVA DE CULTURA Y EDUCACIÓN 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randadeduer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ucacion@arandadedue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2:00Z</dcterms:created>
  <dc:creator>AYTO. DE ARANDA DE DUERO AYTO</dc:creator>
  <dc:description/>
  <cp:keywords/>
  <dc:language>en-US</dc:language>
  <cp:lastModifiedBy>Criselda</cp:lastModifiedBy>
  <cp:lastPrinted>2008-04-21T11:28:00Z</cp:lastPrinted>
  <dcterms:modified xsi:type="dcterms:W3CDTF">2012-05-15T09:42:00Z</dcterms:modified>
  <cp:revision>2</cp:revision>
  <dc:subject/>
  <dc:title>     </dc:title>
</cp:coreProperties>
</file>